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TI: Explanation for exceptional opinions of auditors</w:t>
      </w:r>
    </w:p>
    <w:p>
      <w:pPr>
        <w:pStyle w:val="Normal"/>
        <w:rPr/>
      </w:pPr>
      <w:r>
        <w:rPr/>
        <w:t>On 23 May 2018, Friendship trading - Industrial Joint Stock Company explained exceptional opinions of auditors as follows:</w:t>
      </w:r>
    </w:p>
    <w:p>
      <w:pPr>
        <w:pStyle w:val="Normal"/>
        <w:ind w:firstLine="720"/>
        <w:rPr/>
      </w:pPr>
      <w:r>
        <w:rPr/>
        <w:t>According to the Independent auditing report No 135/2018/BCKT-PKF.HCMC issued on 10 May 2018 by PKF Vietnam Co., Ltd., exceptional opinions of auditors on the Financial Statement recorded at 31 Dec 2017 issued by Friendship trading - Industrial Joint Stock Company relates to the following issues:</w:t>
      </w:r>
    </w:p>
    <w:p>
      <w:pPr>
        <w:pStyle w:val="Normal"/>
        <w:ind w:firstLine="720"/>
        <w:rPr>
          <w:i/>
          <w:i/>
        </w:rPr>
      </w:pPr>
      <w:r>
        <w:rPr>
          <w:i/>
        </w:rPr>
        <w:t>Basis for exceptional opinions of auditors</w:t>
      </w:r>
    </w:p>
    <w:p>
      <w:pPr>
        <w:pStyle w:val="Normal"/>
        <w:ind w:firstLine="720"/>
        <w:rPr/>
      </w:pPr>
      <w:r>
        <w:rPr/>
        <w:t>At the issue date of auditing report, the auditors had not received any report confirming about the short-term receivables from customers valued VND 1,784,031,685 and other short-term receivables with the amount valued VND 1,800,000,000</w:t>
      </w:r>
    </w:p>
    <w:p>
      <w:pPr>
        <w:pStyle w:val="Normal"/>
        <w:rPr/>
      </w:pPr>
      <w:r>
        <w:rPr/>
        <w:t>Short-term, receivables from customers: VND 1,784,031,685</w:t>
      </w:r>
    </w:p>
    <w:p>
      <w:pPr>
        <w:pStyle w:val="Normal"/>
        <w:numPr>
          <w:ilvl w:val="0"/>
          <w:numId w:val="3"/>
        </w:numPr>
        <w:rPr/>
      </w:pPr>
      <w:r>
        <w:rPr/>
        <w:t>Nam Hai Real Estate Co, Ltd.: VND 976,506,008</w:t>
      </w:r>
    </w:p>
    <w:p>
      <w:pPr>
        <w:pStyle w:val="Normal"/>
        <w:numPr>
          <w:ilvl w:val="0"/>
          <w:numId w:val="3"/>
        </w:numPr>
        <w:rPr/>
      </w:pPr>
      <w:r>
        <w:rPr/>
        <w:t>Alpha Electrical Bikes Co., Ltd.: VND 482,218,500</w:t>
      </w:r>
    </w:p>
    <w:p>
      <w:pPr>
        <w:pStyle w:val="Normal"/>
        <w:numPr>
          <w:ilvl w:val="0"/>
          <w:numId w:val="3"/>
        </w:numPr>
        <w:rPr/>
      </w:pPr>
      <w:r>
        <w:rPr/>
        <w:t>Sacred Earth Vietnam Co., Ltd.: VND 40,496,000</w:t>
      </w:r>
    </w:p>
    <w:p>
      <w:pPr>
        <w:pStyle w:val="Normal"/>
        <w:numPr>
          <w:ilvl w:val="0"/>
          <w:numId w:val="3"/>
        </w:numPr>
        <w:rPr/>
      </w:pPr>
      <w:r>
        <w:rPr/>
        <w:t>Branch of POST AND TELECOMMUNICATIONS PRINTING JOINT STOCK COMPANY: VND 284,811,177</w:t>
      </w:r>
    </w:p>
    <w:p>
      <w:pPr>
        <w:pStyle w:val="Normal"/>
        <w:rPr>
          <w:i/>
          <w:i/>
        </w:rPr>
      </w:pPr>
      <w:r>
        <w:rPr>
          <w:i/>
        </w:rPr>
        <w:t>Other short-term receivables: VND 1,800,000,000</w:t>
      </w:r>
    </w:p>
    <w:p>
      <w:pPr>
        <w:pStyle w:val="Normal"/>
        <w:numPr>
          <w:ilvl w:val="0"/>
          <w:numId w:val="3"/>
        </w:numPr>
        <w:rPr/>
      </w:pPr>
      <w:r>
        <w:rPr/>
        <w:t>COM construction - architecture consulting Co., Ltd: VND 1,800,000,000</w:t>
      </w:r>
    </w:p>
    <w:p>
      <w:pPr>
        <w:pStyle w:val="Normal"/>
        <w:ind w:firstLine="360"/>
        <w:rPr/>
      </w:pPr>
      <w:r>
        <w:rPr/>
        <w:t>The auditors did not gather enough conditions to implement other necessary replacement procedures to confirm the existence of the above receivables. Therefore, the auditors could not propose any opinion about the balance of the above receivables also with affections of these balances to targets presented at the Financial Statement of the Company</w:t>
      </w:r>
    </w:p>
    <w:p>
      <w:pPr>
        <w:pStyle w:val="Normal"/>
        <w:ind w:firstLine="360"/>
        <w:rPr/>
      </w:pPr>
      <w:r>
        <w:rPr/>
        <w:t>At 31 Dec 2017, other receivables from Hoang Anh Gia Lai Me Kong Joint Stock Company presented at the Financial Statement were VND 5,953,770,248. However, in the receivables confirm letter sent by Hoang Anh Gia Lai Me Kong Joint Stock Company, these receivables were 0 VND. Therefore, the auditors did not give any opinion about the balance of these receivables. These receivables had been overdue for 3 years. However, the Company had not extracted for provisions of these receivables. If the Company did extract for provisions, corporate management expense will be increased up to VND 5,953,70,248 and operating result of the fiscal year 2017 of the Company will be reduced by an equivalent amount</w:t>
      </w:r>
    </w:p>
    <w:p>
      <w:pPr>
        <w:pStyle w:val="Normal"/>
        <w:ind w:firstLine="360"/>
        <w:rPr/>
      </w:pPr>
      <w:r>
        <w:rPr/>
        <w:t>At 31 Dec 2017, missing assets waiting for being handled with the balance valued VND 221,598,272 were inventories, loss assets discovered from checking at 31 Dec 2016, however, the Company has not found out the reasons and proposed plan for handling the above loss. Therefore, the auditors could not propose any opinion about the balance of the above category and affections of this balance to targets presented at the Financial Statement of the Company</w:t>
      </w:r>
    </w:p>
    <w:p>
      <w:pPr>
        <w:pStyle w:val="Normal"/>
        <w:ind w:firstLine="360"/>
        <w:rPr/>
      </w:pPr>
      <w:r>
        <w:rPr/>
        <w:t>At 31 Dec 2017, bonus &amp; welfare fund with the negative balance valued VND 1,029,928,255 due to exceeding in expending compared with bonus &amp; welfare funds of previous years. The Company initially recovered the above exceeding by operating efficiency in the future. The auditors did not propose any opinion the balance of the above category and affections of this balance to targets presented at the Financial Statement of the Company</w:t>
      </w:r>
    </w:p>
    <w:p>
      <w:pPr>
        <w:pStyle w:val="Normal"/>
        <w:ind w:firstLine="360"/>
        <w:rPr>
          <w:i/>
          <w:i/>
        </w:rPr>
      </w:pPr>
      <w:r>
        <w:rPr>
          <w:i/>
        </w:rPr>
        <w:t>Opinions of auditors</w:t>
      </w:r>
    </w:p>
    <w:p>
      <w:pPr>
        <w:pStyle w:val="Normal"/>
        <w:ind w:firstLine="360"/>
        <w:rPr/>
      </w:pPr>
      <w:r>
        <w:rPr/>
        <w:t>In auditor’s opinions, excepting for affections of the problem mentioned at the part” Basis for exceptional opinions of auditors”, Financial Statement of the Company had been reflected honestly and reasonably, on main parts of financial status of Friendship trading - Industrial Joint Stock Company confirmed at 31 Dec 2018 also with the operating result and cash flow status for the fiscal year ended at the same date, suitably with the accounting standards, accounting regimes for enterprises in Vietnam and legal rules relating to the work of preparing and reporting Financial Statement</w:t>
      </w:r>
    </w:p>
    <w:p>
      <w:pPr>
        <w:pStyle w:val="Normal"/>
        <w:ind w:firstLine="360"/>
        <w:rPr>
          <w:i/>
          <w:i/>
        </w:rPr>
      </w:pPr>
      <w:r>
        <w:rPr>
          <w:i/>
        </w:rPr>
        <w:t>Friendship trading - Industrial Joint Stock Company explained exceptional opinions of PKF auditors as follows:</w:t>
      </w:r>
    </w:p>
    <w:p>
      <w:pPr>
        <w:pStyle w:val="Normal"/>
        <w:numPr>
          <w:ilvl w:val="0"/>
          <w:numId w:val="2"/>
        </w:numPr>
        <w:rPr/>
      </w:pPr>
      <w:r>
        <w:rPr/>
        <w:t xml:space="preserve">Short-term, receivables from customers included 04 customers listed as follows with amount valued </w:t>
      </w:r>
      <w:r>
        <w:rPr>
          <w:i/>
        </w:rPr>
        <w:t>VND 1,784,031,685</w:t>
      </w:r>
      <w:r>
        <w:rPr/>
        <w:t>, other short-term receivables valued VND 1,800,000,000, they were liabilities remained from before 2010 until 31 Dec 2017, the Company had sent liabilities confirm reports but at the issue date of auditing reports, PKF auditors had not been received any liabilities confirm report from customers</w:t>
      </w:r>
    </w:p>
    <w:p>
      <w:pPr>
        <w:pStyle w:val="Normal"/>
        <w:ind w:left="720" w:hanging="0"/>
        <w:rPr/>
      </w:pPr>
      <w:r>
        <w:rPr/>
        <w:t xml:space="preserve">+ Nam Hai Real Estate: On 27 Feb 2017, the Company sent the Document No 25/HN-KHKD to the Department of Planning &amp; Investment of Ho Chi Minh City but currently, the Company has not received any reply and until 31 Dec 2017, PKF auditors sent liabilities confirm letter and retuned from the post office, the amount valued </w:t>
      </w:r>
      <w:r>
        <w:rPr>
          <w:i/>
        </w:rPr>
        <w:t>VND 976,506,008</w:t>
      </w:r>
    </w:p>
    <w:p>
      <w:pPr>
        <w:pStyle w:val="Normal"/>
        <w:ind w:left="720" w:hanging="0"/>
        <w:rPr/>
      </w:pPr>
      <w:r>
        <w:rPr/>
        <w:t xml:space="preserve">+ Alpha Electrical Bikes Co., Ltd: On 27 Feb 2017, the Company sent the Document No 24/HN-KHKD to the Department of Planning &amp; Investment of Ho Chi Minh City, reply document No 1849/PDKKD-KT issued on 7 Mar 2017 (attached), until 31 Dec 2017, PKF auditors sent liabilities confirm letter and retuned from the post office, the amount valued </w:t>
      </w:r>
      <w:r>
        <w:rPr>
          <w:i/>
        </w:rPr>
        <w:t>VND 482,218,500</w:t>
      </w:r>
    </w:p>
    <w:p>
      <w:pPr>
        <w:pStyle w:val="Normal"/>
        <w:ind w:left="720" w:hanging="0"/>
        <w:rPr/>
      </w:pPr>
      <w:r>
        <w:rPr/>
        <w:t xml:space="preserve">+ POST AND TELECOMMUNICATIONS PRINTING JOINT STOCK COMPANY: On 27 Feb 2017, the Company sent the Document No 24/HN-KHKD to the Department of Planning &amp; Investment of Ho Chi Minh City but currently, the Company has not received any reply and until 31 Dec 2017, PKF auditors sent liabilities confirm letter and retuned from the post office, the amount valued </w:t>
      </w:r>
      <w:r>
        <w:rPr>
          <w:i/>
        </w:rPr>
        <w:t>VND 284,811,177</w:t>
      </w:r>
    </w:p>
    <w:p>
      <w:pPr>
        <w:pStyle w:val="Normal"/>
        <w:ind w:left="720" w:hanging="0"/>
        <w:rPr/>
      </w:pPr>
      <w:r>
        <w:rPr/>
        <w:t>+ Until Mar of 2018, the Company found out the address tracked according to the online tax code, the Company known that COM construction - architecture consulting Co., Ltd currently has new address and the stamp which is different with the old transaction stamp. The Company declared according to the liabilities confirm sample for 2017 liabilities confirming sent by PKF and sent to COM construction - architecture consulting Co., Ltd and this declaration was signed by staff of COM construction - architecture consulting Co., Ltd but currently, PKF still has not received any reply from COM construction - architecture consulting Co., Ltd</w:t>
      </w:r>
    </w:p>
    <w:p>
      <w:pPr>
        <w:pStyle w:val="Normal"/>
        <w:ind w:left="720" w:hanging="0"/>
        <w:rPr/>
      </w:pPr>
      <w:r>
        <w:rPr/>
        <w:t>+ The Company could not contact with any above customer with the old contact information and the Company had extracted fully for provisions as regulated by the above customers</w:t>
      </w:r>
    </w:p>
    <w:p>
      <w:pPr>
        <w:pStyle w:val="ListBullet"/>
        <w:numPr>
          <w:ilvl w:val="0"/>
          <w:numId w:val="2"/>
        </w:numPr>
        <w:rPr/>
      </w:pPr>
      <w:r>
        <w:rPr>
          <w:i/>
        </w:rPr>
        <w:t>Liabilities:</w:t>
      </w:r>
      <w:r>
        <w:rPr/>
        <w:t xml:space="preserve"> At 31 Dec 2017, other receivables for liabilities from of Hoang Anh Gia Lai Me Kong reflected on the Financial Statement: VND 5,953,770,248. Business cooperation according to the Business Contract on capitals contribution and separating the Apartment No 21/HN-TIC issued on 22 Feb 2005 between Hoang Anh Gia Lai Me Kong (formerly Tay Nguyen Construction Investments Joint Stock Company), the State managed and used the land at No 279 No Trang Long, Ward 13, Binh Thanh District according to the Decision No 2937/QD-UB issued on 17 Jul 2002 by the People’ Committee of Ho Chi Minh City. Me Kong Company has functions on business, houses constructions, has financial, management and projects implementations ability. The Company assigned Me Kong Company to receive all lands use rights and properties attached with lands ownership rights of the above land to build investments projects, construct and trade the apartments on the above land. Receivables from Me Kong Company were leasing payments valued VND 5,953,770,248 for the above land that the Company advanced from 2005 to 2014. However, in the liabilities confirm letter sent by Me Kong Company, this liability was 0 VND. The project remained for a long time and currently, contracts have been liquidated to confirm for liabilities and expenses incurred from projects of both two sides. Currently, these receivables were overdue</w:t>
      </w:r>
    </w:p>
    <w:p>
      <w:pPr>
        <w:pStyle w:val="ListBullet"/>
        <w:numPr>
          <w:ilvl w:val="0"/>
          <w:numId w:val="2"/>
        </w:numPr>
        <w:rPr/>
      </w:pPr>
      <w:r>
        <w:rPr>
          <w:i/>
        </w:rPr>
        <w:t>On expenses for project:</w:t>
      </w:r>
      <w:r>
        <w:rPr/>
        <w:t xml:space="preserve"> The amount valued VND 5,953,770,248 relating to expenses for Business cooperation according to the Business Contract on capitals contribution and separating the Apartment No 21/HN-TIC issued on 22 Feb 2005 between Hoang Anh Gia Lai Me Kong. However, currently, this project has not been implemented</w:t>
      </w:r>
    </w:p>
    <w:p>
      <w:pPr>
        <w:pStyle w:val="ListBullet"/>
        <w:numPr>
          <w:ilvl w:val="0"/>
          <w:numId w:val="2"/>
        </w:numPr>
        <w:rPr/>
      </w:pPr>
      <w:r>
        <w:rPr/>
        <w:t>At 31 Dec 2017, missing assets waiting for being handled with the balance valued VND 221,598,272 were inventories, loss assets discovered from checking at 31 Dec 2016, however, the Company has not found out the reasons and proposed plan for handling the above loss. Therefore, the auditors could not propose any opinion about the balance of the above category and affections of this balance to targets presented at the Financial Statement of the Company</w:t>
      </w:r>
    </w:p>
    <w:p>
      <w:pPr>
        <w:pStyle w:val="ListBullet"/>
        <w:numPr>
          <w:ilvl w:val="0"/>
          <w:numId w:val="2"/>
        </w:numPr>
        <w:rPr/>
      </w:pPr>
      <w:r>
        <w:rPr/>
        <w:t xml:space="preserve">At 31 Dec 2017, bonus &amp; welfare fund with the negative balance valued </w:t>
      </w:r>
      <w:r>
        <w:rPr>
          <w:b/>
        </w:rPr>
        <w:t>VND 1,029,928,255</w:t>
      </w:r>
      <w:r>
        <w:rPr/>
        <w:t xml:space="preserve"> due to exceeding in expending compared with bonus &amp; welfare funds of previous years. According to the Audited Financial Statement of 2009, bonus &amp; welfare fund was negative in balances with the amount valued </w:t>
      </w:r>
      <w:r>
        <w:rPr>
          <w:b/>
        </w:rPr>
        <w:t>VND 1,198,595,828</w:t>
      </w:r>
    </w:p>
    <w:p>
      <w:pPr>
        <w:pStyle w:val="ListBullet"/>
        <w:numPr>
          <w:ilvl w:val="0"/>
          <w:numId w:val="0"/>
        </w:numPr>
        <w:ind w:left="360" w:hanging="0"/>
        <w:rPr/>
      </w:pPr>
      <w:r>
        <w:rPr/>
        <w:t xml:space="preserve">For 2010, 2011, 2012, 2013, 2014, 2015, 2016 and 2017, the Company had extracted for funds exactly as regulated and took care of labor’s life annually. Moreover, the Company had recovered the negative amount valued </w:t>
      </w:r>
      <w:r>
        <w:rPr>
          <w:b/>
        </w:rPr>
        <w:t>VND 168,667,573</w:t>
      </w:r>
      <w:r>
        <w:rPr/>
        <w:t xml:space="preserve"> for bonus &amp; welfare fund from previous years until 2009. The Company initially recovered for the above exceeding by operating efficiency in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10:00Z</dcterms:created>
  <dc:creator>Windows User</dc:creator>
  <dc:description/>
  <cp:keywords/>
  <dc:language>en-US</dc:language>
  <cp:lastModifiedBy>Windows User</cp:lastModifiedBy>
  <dcterms:modified xsi:type="dcterms:W3CDTF">2018-07-12T04:38:00Z</dcterms:modified>
  <cp:revision>15</cp:revision>
  <dc:subject/>
  <dc:title/>
</cp:coreProperties>
</file>